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IFPUB v1.00 Registration                       Dat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/How     BBS [  ] Name/City/State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Other [  ] Specify.      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(Model/Manufacturer)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(Model/Manufacturer)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(Model/Manufacturer)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e.g. Scanner, Video Capture Board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